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ՏԿՆ-ԲՄԾՁԲ-2018/2 ՏՀ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ան կարիքների համար տեխնիկական հսկողության  ծառայությունների  ձեռքբերման նպատակով  կազմակերպված  ՏԿՆ-ԲՄԾՁԲ-2018/2 ՏՀ 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ջացման պատճառ     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«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7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յիս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526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մ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եջ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ոփոխություն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և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լրացում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տարելու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սի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8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ետրվար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8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10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ում</w:t>
        </w:r>
      </w:hyperlink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</w:t>
      </w:r>
      <w:hyperlink r:id="rId3">
        <w:r>
          <w:rPr>
            <w:rStyle w:val="InternetLink"/>
            <w:rFonts w:cs="Sylfaen" w:ascii="GHEA Grapalat" w:hAnsi="GHEA Grapalat"/>
            <w:sz w:val="20"/>
            <w:lang w:val="af-ZA"/>
          </w:rPr>
          <w:t>«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7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յիս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526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մ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եջ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ոփոխություն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և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լրացում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տարելու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սի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8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ետրվար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8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10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ում</w:t>
        </w:r>
      </w:hyperlink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«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7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յիս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526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մ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եջ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ոփոխություն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և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լրացում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տարելու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սի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8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ետրվար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8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10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ում</w:t>
        </w:r>
      </w:hyperlink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ԲՄԾՁԲ-2018/2 ՏՀ  ծածկագրով գնահատող հանձնաժողովի քարտուղար    Սամվել Թամրազյանին        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10 59 00 4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samvel.tamrazyan@mtci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website/images/original/104k.voroshum.doc" TargetMode="External"/><Relationship Id="rId3" Type="http://schemas.openxmlformats.org/officeDocument/2006/relationships/hyperlink" Target="http://gnumner.am/website/images/original/104k.voroshum.doc" TargetMode="External"/><Relationship Id="rId4" Type="http://schemas.openxmlformats.org/officeDocument/2006/relationships/hyperlink" Target="http://gnumner.am/website/images/original/104k.voroshum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3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8-03-28T05:50:00Z</dcterms:modified>
  <cp:revision>4</cp:revision>
  <dc:subject/>
  <dc:title>Ð²Úî²ð²ðàôÂÚàôÜ ´²ò  ÀÜÂ²ò²Î²ðàì  ÜàôØ   Î²î²ðºÈàô  Ø²êÆÜ</dc:title>
</cp:coreProperties>
</file>